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4"/>
          <w:lang w:val="en-US"/>
        </w:rPr>
      </w:pPr>
      <w:r>
        <w:rPr>
          <w:i/>
          <w:iCs/>
          <w:color w:val="000000"/>
          <w:sz w:val="28"/>
          <w:szCs w:val="48"/>
          <w:lang w:val="en-US"/>
        </w:rPr>
        <w:t>See that you not be deceived</w:t>
      </w:r>
    </w:p>
    <w:p>
      <w:pPr>
        <w:pStyle w:val="Heading3"/>
        <w:spacing w:before="0" w:after="120"/>
        <w:jc w:val="center"/>
        <w:rPr>
          <w:bCs w:val="false"/>
          <w:color w:val="000000"/>
          <w:sz w:val="28"/>
          <w:lang w:val="en-US"/>
        </w:rPr>
      </w:pPr>
      <w:r>
        <w:rPr>
          <w:bCs w:val="false"/>
          <w:color w:val="000000"/>
          <w:sz w:val="28"/>
          <w:lang w:val="en-US"/>
        </w:rPr>
        <w:t>TUESDAY NOVEMBER 24 (Lk 21,5-11)</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What infallible rule must Jesus’ disciple follow in order not to be deceived by Satan? St. Paul warns us. Satan also knows how to transform himself into an angel of light, charity, mercy, compassion for the ruin of believers: </w:t>
      </w:r>
      <w:r>
        <w:rPr>
          <w:rFonts w:cs="Arial" w:ascii="Arial" w:hAnsi="Arial"/>
          <w:i/>
          <w:color w:val="000000"/>
          <w:sz w:val="22"/>
          <w:lang w:val="en-US"/>
        </w:rPr>
        <w:t>“For I am jealous of you with the jealousy of God, since I betrothed you to one husband to present you as a chaste virgin to Christ. But I am afraid that, as the serpent deceived Eve by his cunning, your thoughts may be corrupted from a sincere [and pure] commitment to Christ. For if someone comes and preaches another Jesus than the one we preached, or if you receive a different spirit from the one you received or a different gospel from the one you accepted, you put up with it well enough. For such people are false apostles, deceitful workers, who masquerade as apostles of Christ. And no wonder, for even Satan masquerades as an angel of light. So it is not strange that his ministers also masquerade as ministers of righteousness. Their end will correspond to their deeds.”</w:t>
      </w:r>
      <w:r>
        <w:rPr>
          <w:rFonts w:cs="Arial" w:ascii="Arial" w:hAnsi="Arial"/>
          <w:color w:val="000000"/>
          <w:sz w:val="22"/>
          <w:lang w:val="en-US"/>
        </w:rPr>
        <w:t xml:space="preserve"> (Cfr. 2Cor 11,1-15). There is only one rule for us: plant ourselves in the Word of Jesus and never uproot ourselves from it. If we don’t plant ourselves in the Word or root ourselves from it, we’re all lost. Today, many Christians are slaves of Satan because they have abandoned the field of the Gospel and have transplanted themselves into the field of the world. True operation of death. In the field of the world one belongs to Satan. </w:t>
      </w:r>
    </w:p>
    <w:p>
      <w:pPr>
        <w:pStyle w:val="Normal"/>
        <w:spacing w:before="0" w:after="120"/>
        <w:jc w:val="both"/>
        <w:rPr/>
      </w:pPr>
      <w:r>
        <w:rPr>
          <w:rFonts w:cs="Arial" w:ascii="Arial" w:hAnsi="Arial"/>
          <w:color w:val="000000"/>
          <w:sz w:val="22"/>
          <w:lang w:val="en-US"/>
        </w:rPr>
        <w:t xml:space="preserve">St. Peter, to faith in the Word of Jesus, adds sobriety. This virtue allows us to give the soul and spirit the governance of our body. A body ruled by truth and grace will hardly fall into the hands of Satan: </w:t>
      </w:r>
      <w:r>
        <w:rPr>
          <w:rFonts w:cs="Arial" w:ascii="Arial" w:hAnsi="Arial"/>
          <w:i/>
          <w:color w:val="000000"/>
          <w:sz w:val="22"/>
          <w:lang w:val="en-US"/>
        </w:rPr>
        <w:t>“So humble yourselves under the mighty hand of God, that he may exalt you in due time. Cast all your worries upon him because he cares for you. Be sober and vigilant. Your opponent the devil is prowling around like a roaring lion looking for [someone] to devour. Resist him, steadfast in faith, knowing that your fellow believers throughout the world undergo the same sufferings. The God of all grace who called you to his eternal glory through Christ [Jesus] will himself restore, confirm, strengthen, and establish you after you have suffered a little. To him be dominion forever. Amen” (</w:t>
      </w:r>
      <w:r>
        <w:rPr>
          <w:rFonts w:cs="Arial" w:ascii="Arial" w:hAnsi="Arial"/>
          <w:color w:val="000000"/>
          <w:sz w:val="22"/>
          <w:lang w:val="en-US"/>
        </w:rPr>
        <w:t xml:space="preserve">1Pt 5,6-11). Those who allow themselves to be conquered by lust already belong to Satan.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While some people were speaking about how the temple was adorned with costly stones and votive offerings, he said, “All that you see here — the days will come when there will not be left a stone upon another stone that will not be thrown down.” Then they asked him, “Teacher, when will this happen? And what sign will there be when all these things are about to happen?” He answered, “See that you not be deceived, for many will come in my name, saying, ‘I am he,’ and ‘The time has come.’ Do not follow them! When you hear of wars and insurrections, do not be terrified; for such things must happen first, but it will not immediately be the end.” Then he said to them, “Nation will rise against nation, and kingdom against kingdom. There will be powerful earthquakes, famines, and plagues from place to place; and awesome sights and mighty signs will come from the sky.</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Satan spares neither bishops nor popes, nor presbyters nor any other disciple: </w:t>
      </w:r>
      <w:r>
        <w:rPr>
          <w:rFonts w:cs="Arial" w:ascii="Arial" w:hAnsi="Arial"/>
          <w:i/>
          <w:color w:val="000000"/>
          <w:sz w:val="22"/>
          <w:lang w:val="en-US"/>
        </w:rPr>
        <w:t>“All’angelo della Chiesa che è a Pèrgamo scrivi: “To the angel of the church in Pergamum, write this: ‘The one with the sharp two-edged sword says this: “I know that you live where Satan’s throne is, and yet you hold fast to my name and have not denied your faith in me, not even in the days of Antipas, my faithful witness, who was martyred among you, where Satan lives. Yet I have a few things against you. You have some people there who hold to the teaching of Balaam, who instructed Balak to put a stumbling block before the Israelites: to eat food sacrificed to idols and to play the harlot. Likewise, you also have some people who hold to the teaching of [the] Nicolaitans. Therefore, repent. Otherwise, I will come to you quickly and wage war against them with the sword of my mouth. ‘Whoever has ears ought to hear what the Spirit says to the churches. To the victor I shall give some of the hidden manna; I shall also give a white amulet upon which is inscribed a new name, which no one knows except the one who receives it.”</w:t>
      </w:r>
      <w:r>
        <w:rPr>
          <w:rFonts w:cs="Arial" w:ascii="Arial" w:hAnsi="Arial"/>
          <w:color w:val="000000"/>
          <w:sz w:val="22"/>
          <w:lang w:val="en-US"/>
        </w:rPr>
        <w:t xml:space="preserve"> (Rev 2,12-17). We are all seated on the throne of Satan when we separate from the throne of the Gospel. When one is with Satan, every word of falsehood enters the heart and conquers it. It is evangelical truth: no one knows when Jesus will come to judge the world.</w:t>
      </w:r>
    </w:p>
    <w:p>
      <w:pPr>
        <w:pStyle w:val="Normal"/>
        <w:rPr>
          <w:rFonts w:ascii="Arial" w:hAnsi="Arial" w:cs="Arial"/>
          <w:color w:val="000000"/>
          <w:sz w:val="22"/>
          <w:lang w:val="en-US"/>
        </w:rPr>
      </w:pPr>
      <w:r>
        <w:rPr>
          <w:rFonts w:cs="Arial" w:ascii="Arial" w:hAnsi="Arial"/>
          <w:color w:val="000000"/>
          <w:sz w:val="22"/>
          <w:lang w:val="en-US"/>
        </w:rPr>
        <w:t>Mother of God, Angels and Saints, plant us into the field of the Gospel today and forev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1:00Z</dcterms:created>
  <dc:creator>Costantino di Bruno</dc:creator>
  <dc:description/>
  <dc:language>en-US</dc:language>
  <cp:lastModifiedBy>Michele Menniti</cp:lastModifiedBy>
  <cp:lastPrinted>2020-05-01T12:49:00Z</cp:lastPrinted>
  <dcterms:modified xsi:type="dcterms:W3CDTF">2020-10-22T17:41:00Z</dcterms:modified>
  <cp:revision>2</cp:revision>
  <dc:subject/>
  <dc:title/>
</cp:coreProperties>
</file>